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РИГОРЬЕВСКОГО СЕЛЬСКОГО ПОСЕЛЕНИЯ</w:t>
        <w:br/>
        <w:t>СЕВЕРСКОГО РАЙОНА</w:t>
      </w:r>
    </w:p>
    <w:p>
      <w:pPr>
        <w:pStyle w:val="Style1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3.11.2023 г.                                                                                                         № 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ы многомандатного избирате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борам депутатов Совета Григорь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4 статьи 4 Федерального Закона от 2 октября 2012 года № 157-ФЗ «О внесении изменений в Федеральный Закон «О политических партиях» и Федеральным законом «Об основных гарантиях избирательных прав и права на участие в референдуме граждан Российской Федерации», статьей 14 Закона Краснодарского края «О муниципальных выборах в Краснодарском крае», статьей 24 Устава Григорьевского сельского поселения Северского района, решением территориальной избирательной комиссии Северская от  28 сентября 2023 года №  61/905 «О схеме образования многомандатного  избирательного округа по выборам депутатов Совета Григорьевского сельского поселения Северского района», Совет Григорьевского сельского поселения Северского  района 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Утвердить «Схему многомандатного избирательного округа по выборам депутатов Совета Григорьевского сельского поселения Северского района» (приложение 1) и ее графическое изображение (приложение 2).</w:t>
      </w:r>
    </w:p>
    <w:p>
      <w:pPr>
        <w:pStyle w:val="Normal"/>
        <w:jc w:val="both"/>
        <w:rPr/>
      </w:pPr>
      <w:r>
        <w:rPr/>
        <w:tab/>
        <w:t>2. Наделить каждого избирателя в образованном многомандатном избирательном округе по выборам  депутатов Совета Григорьевского сельского поселения Северского района правом проголосовать в избирательном бюллетене за 10 кандидатов в депута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Опубликовать настоящее решение в газете «ЗориПредгорья» в установленный законом ср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Настоящее решение направить в территориальную избирательную комиссию Северск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5. Контроль за исполнением настоящего решения возложить на администрацию Григорьевского сельского поселения Северского района</w:t>
      </w:r>
    </w:p>
    <w:p>
      <w:pPr>
        <w:pStyle w:val="Normal"/>
        <w:jc w:val="both"/>
        <w:rPr/>
      </w:pPr>
      <w:r>
        <w:rPr/>
        <w:tab/>
        <w:t>6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      С.В.Ливенц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к  решению Совета Григорь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сельского поселения Северского района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от 23.11.2023 № 1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 Х Е М А </w:t>
      </w:r>
    </w:p>
    <w:p>
      <w:pPr>
        <w:pStyle w:val="Normal"/>
        <w:jc w:val="center"/>
        <w:rPr/>
      </w:pPr>
      <w:r>
        <w:rPr/>
        <w:t>многомандатных избирательных округов по выборам депутатов</w:t>
      </w:r>
    </w:p>
    <w:p>
      <w:pPr>
        <w:pStyle w:val="Normal"/>
        <w:jc w:val="center"/>
        <w:rPr/>
      </w:pPr>
      <w:r>
        <w:rPr/>
        <w:t>представительного органа Григорьевского сельского поселения Север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799"/>
        <w:gridCol w:w="3565"/>
        <w:gridCol w:w="158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избирате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округ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Перечень входящих в округ населенных пунктов или границы части территории административно-территориальной единицы либо населенного пун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Число избирателей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ский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десятимандатный избирательный округ № 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В состав округа входят:</w:t>
            </w:r>
          </w:p>
          <w:p>
            <w:pPr>
              <w:pStyle w:val="Normal"/>
              <w:jc w:val="both"/>
              <w:rPr/>
            </w:pPr>
            <w:r>
              <w:rPr/>
              <w:t>ст. Григорь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л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Ставрополь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ностью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1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к  решению Совета Григорь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сельского поселения Северского района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т 23.11.2023 № 1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округ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Север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6.3pt;width:9.7pt;height:26.2pt;mso-wrap-style:none;v-text-anchor:middle;mso-position-vertical:top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5090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Условные обо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границ избирательного окру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бирате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</w:t>
            </w: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  <w:vertAlign w:val="superscript"/>
              </w:rPr>
              <w:t>_____________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ий десятимандатный округ № 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П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6:00Z</dcterms:created>
  <dc:creator>Serg</dc:creator>
  <dc:description/>
  <cp:keywords/>
  <dc:language>en-US</dc:language>
  <cp:lastModifiedBy>Пользователь Windows</cp:lastModifiedBy>
  <cp:lastPrinted>2023-11-27T10:36:00Z</cp:lastPrinted>
  <dcterms:modified xsi:type="dcterms:W3CDTF">2023-11-27T07:37:00Z</dcterms:modified>
  <cp:revision>5</cp:revision>
  <dc:subject/>
  <dc:title>ПРИЛОЖЕНИЕ № 3</dc:title>
</cp:coreProperties>
</file>